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ITUZIONE DI VINCOLO DI PERTINENZIALITA’ E DI DESTINAZIONE DEGLI SPAZI PER PARCHEGGI PRIVATI PER LA SOSTA DI RELAZIONE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 DI ATTO UNILATERALE D’OBBLIGO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pprovato con D.G  n.135 del 12/08/2025)</w:t>
      </w:r>
    </w:p>
    <w:p>
      <w:pPr>
        <w:pStyle w:val="Standard"/>
        <w:ind w:firstLine="16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firstLine="16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 CHE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 (da ripetersi in caso di più cointestati)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3400"/>
        <w:gridCol w:w="1760"/>
        <w:gridCol w:w="1638"/>
      </w:tblGrid>
      <w:tr>
        <w:trPr/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3400"/>
        <w:gridCol w:w="3399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residenza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Località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:</w:t>
      </w:r>
    </w:p>
    <w:tbl>
      <w:tblPr>
        <w:tblW w:w="698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620"/>
        <w:gridCol w:w="238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6350" t="6350" r="6985" b="698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5.2pt;margin-top:1.0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6350" t="6350" r="6985" b="698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5.2pt;margin-top:1.0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mministratore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6350" t="6350" r="6985" b="698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5.2pt;margin-top:1.0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mproprietari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6350" t="6350" r="6985" b="698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5.2pt;margin-top:1.0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mministratore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6350" t="6350" r="6985" b="698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5.2pt;margin-top:1.0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Intestatario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6350" t="6350" r="6985" b="6985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5.2pt;margin-top:1.0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roprietario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 Giuridic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compilare nel caso in cui il sottoscrittore sia legale rappresentante di ditte, società, ecc.)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(Comune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(Via/Loc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o Partita IV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’ proprietario dei beni immobili ubicati in Pienza, via____________________ ed identificati catastalmente al foglio n____p.lla n_____ sub________  (indicare gli identificativi degli spazi a parcheggio oggetto di vincolo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a presentato  la pratica edilizia _______(indicare il tipo di pratica: P.C., SCIA ecc.) n _____  al SUAP/SUE in data___________avente ad oggetto:___________________su immobile ubicato in Pienza, via_________civico n.__ ed identificato catastalmente al foglio n____p.lla n_____ sub________  (indicare gli identificativi dell’immobile oggetto della pratica edilizia sede dell’attività che necessita dei parcheggi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L. 122/’89 in meteria di standard di parcheggi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DPGR 23/R /2020 (regolamento di attuazione della L.R. 62/2018 -Codice del Commercio ) e nello specifico l’art. 8 comma 3 che recita </w:t>
      </w:r>
      <w:r>
        <w:rPr>
          <w:rFonts w:cs="Arial" w:ascii="Arial" w:hAnsi="Arial"/>
          <w:i/>
          <w:iCs/>
          <w:sz w:val="20"/>
          <w:szCs w:val="20"/>
        </w:rPr>
        <w:t>“I parcheggi per la sosta di relazione devono essere realizzati su aree private, all’interno degli edifici o nell’area di pertinenza degli stessi, oppure in altre aree o edifici a condizione che ne sia garantito l’uso pubblico nelle ore di apertura degli esercizi, ad una distanza idonea a garantire un rapido collegamento pedonale con l’esercizio commerciale”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i </w:t>
      </w:r>
      <w:r>
        <w:rPr>
          <w:rFonts w:cs="Arial" w:ascii="Arial" w:hAnsi="Arial"/>
          <w:sz w:val="20"/>
          <w:szCs w:val="20"/>
        </w:rPr>
        <w:t>gli articoli 44 e 45 delle vigenti NTA del P.O. vigente in merito alla dotazione dei parcheggi in funzione delle varie destinazioni d’uso degli immobili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levata </w:t>
      </w:r>
      <w:r>
        <w:rPr>
          <w:rFonts w:cs="Arial" w:ascii="Arial" w:hAnsi="Arial"/>
          <w:sz w:val="20"/>
          <w:szCs w:val="20"/>
        </w:rPr>
        <w:t>la necessità per il progetto di cui alla pratica  edilizia sopra citata di reperire  la “superficie di posto auto” di mq_____________ da destinarsi alla sosta di relazione, così come definita dal  DPGR 23/R /2020 e corrispondente a n._   posti auto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ò premesso, costituente parte integrante e sostanziale del presente atto,</w:t>
      </w:r>
    </w:p>
    <w:p>
      <w:pPr>
        <w:pStyle w:val="Standard"/>
        <w:spacing w:before="0" w:after="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0" w:after="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 SI IMPEGNA per se e i suoi aventi causa:</w:t>
      </w:r>
    </w:p>
    <w:p>
      <w:pPr>
        <w:pStyle w:val="Standard"/>
        <w:spacing w:before="0" w:after="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destinare permanentemente, per tutta la durata delle attività commerciali</w:t>
      </w:r>
      <w:r>
        <w:rPr>
          <w:rFonts w:cs="Arial" w:ascii="Arial" w:hAnsi="Arial"/>
          <w:sz w:val="20"/>
          <w:szCs w:val="20"/>
        </w:rPr>
        <w:t xml:space="preserve">  che si insedieranno nell’immobile sito Pienza, via_________civico n.____ed identificato catastalmente al foglio n____p.lla n_____ sub________  (indicare gli identificativi dell’immobile oggetto della pratica edilizia sede dell’attività che necessita dei parcheggi) </w:t>
      </w:r>
      <w:r>
        <w:rPr>
          <w:rFonts w:cs="Arial" w:ascii="Arial" w:hAnsi="Arial"/>
          <w:b/>
          <w:bCs/>
          <w:sz w:val="20"/>
          <w:szCs w:val="20"/>
        </w:rPr>
        <w:t>gli spazi a parcheggio</w:t>
      </w:r>
      <w:r>
        <w:rPr>
          <w:rFonts w:cs="Arial" w:ascii="Arial" w:hAnsi="Arial"/>
          <w:sz w:val="20"/>
          <w:szCs w:val="20"/>
        </w:rPr>
        <w:t xml:space="preserve"> per la sosta di relazione ubicati in Pienza, via____________________ ed identificati catastalmente al foglio n____p.lla n_____ sub________  (indicare gli identificativi degli spazi a parcheggio oggetto di vincolo) e graficamente rappresentati nella planimetria allegata sotto la lettera “A”</w:t>
      </w:r>
    </w:p>
    <w:p>
      <w:pPr>
        <w:pStyle w:val="Standard"/>
        <w:numPr>
          <w:ilvl w:val="0"/>
          <w:numId w:val="1"/>
        </w:numPr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non cedere</w:t>
      </w:r>
      <w:r>
        <w:rPr>
          <w:rFonts w:cs="Arial" w:ascii="Arial" w:hAnsi="Arial"/>
          <w:sz w:val="20"/>
          <w:szCs w:val="20"/>
        </w:rPr>
        <w:t xml:space="preserve"> i suddetti spazi di parcheggio separatamente dall’immobile a cui sono funzionali ai sensi del presente atto, ai quali sono legati da vincolo pertinenziale.</w:t>
      </w:r>
    </w:p>
    <w:p>
      <w:pPr>
        <w:pStyle w:val="Standard"/>
        <w:numPr>
          <w:ilvl w:val="0"/>
          <w:numId w:val="1"/>
        </w:numPr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delimitare</w:t>
      </w:r>
      <w:r>
        <w:rPr>
          <w:rFonts w:cs="Arial" w:ascii="Arial" w:hAnsi="Arial"/>
          <w:sz w:val="20"/>
          <w:szCs w:val="20"/>
        </w:rPr>
        <w:t xml:space="preserve"> sul posto, con appositi marcatori, gli spazi di parcheggio, individuando gli stalli, e garantendo una superficie livellata e finita  atta a consentire la sosta delle autovetture.</w:t>
      </w:r>
    </w:p>
    <w:p>
      <w:pPr>
        <w:pStyle w:val="Standard"/>
        <w:numPr>
          <w:ilvl w:val="0"/>
          <w:numId w:val="1"/>
        </w:numPr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rantire l’uso pubblico di detti parcheggi negli orari di apertura degli esercizi di cui sono pertinenza, anche apponendo l’apposito cartello con la “P” di parcheggio come da codice della strada.</w:t>
      </w:r>
    </w:p>
    <w:p>
      <w:pPr>
        <w:pStyle w:val="Standard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i sensi del presente atto, l’inosservanza degli obblighi previsti dal presente atto costituisce inosservanza alle norme di legge determinando la decadenza dell’atto abilitativo edilizio a cui gli obblighi si riferiscono.</w:t>
      </w:r>
    </w:p>
    <w:p>
      <w:pPr>
        <w:pStyle w:val="Standard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’ facoltà del sottoscrittore di recedere in qualsiasi momento dagli obblighi derivanti dal presente atto, monettizzando quanto dovuto ai sensi dell’art. 45, comma 8 delle NTA del P.O. vigente.</w:t>
      </w:r>
    </w:p>
    <w:p>
      <w:pPr>
        <w:pStyle w:val="Standard"/>
        <w:spacing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Tutte le spese relative e conseguenti al presente atto, che </w:t>
      </w:r>
      <w:r>
        <w:rPr>
          <w:rFonts w:cs="Arial" w:ascii="Arial" w:hAnsi="Arial"/>
          <w:sz w:val="20"/>
          <w:szCs w:val="20"/>
          <w:lang w:eastAsia="it-IT"/>
        </w:rPr>
        <w:t>dovrà essere redatto da un Notaio, nella forma di atto pubblico o scrittura privata autenticata e conseguentemente registrato e trascritto a favore del comune di Pienza, saranno a cura del richiedente.</w:t>
      </w:r>
    </w:p>
    <w:p>
      <w:pPr>
        <w:pStyle w:val="Standard"/>
        <w:spacing w:before="0" w:after="57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57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57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57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                           Firma dell’interessato/interessat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5:00Z</dcterms:created>
  <dc:creator>samuele pescatori</dc:creator>
  <dc:description/>
  <dc:language>en-US</dc:language>
  <cp:lastModifiedBy>samuele pescatori</cp:lastModifiedBy>
  <cp:lastPrinted>2018-01-31T12:58:00Z</cp:lastPrinted>
  <dcterms:modified xsi:type="dcterms:W3CDTF">2025-08-13T06:55:00Z</dcterms:modified>
  <cp:revision>2</cp:revision>
  <dc:subject/>
  <dc:title/>
</cp:coreProperties>
</file>