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mbria" w:ascii="Cambria" w:hAnsi="Cambria"/>
          <w:sz w:val="24"/>
          <w:szCs w:val="18"/>
        </w:rPr>
        <w:t>del Comune di PIENZA (S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Richiesta corresponsione indennità forfetaria a titolo di rimbors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overflowPunct w:val="true"/>
        <w:autoSpaceDE w:val="true"/>
        <w:ind w:left="993" w:hanging="993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ambria" w:ascii="Cambria" w:hAnsi="Cambria"/>
          <w:b/>
          <w:sz w:val="24"/>
          <w:szCs w:val="28"/>
        </w:rPr>
        <w:t>spese in favore dei cittadini TOSCANI residenti all’estero (extra U.E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18"/>
        </w:rPr>
        <w:t>Io sottoscritt_ ______________________ nat_ a ________ il____________________ elettore del Comune di ____________________ e residente all’estero, nello stato _____________ che rientra tra quelli extraeuropei, avvalendomi delle facoltà previste dalla L.R. 22 maggio 2009 n 26 “Disciplina delle attività europee e di rilievo internazionale della Regione Toscana”</w:t>
      </w:r>
    </w:p>
    <w:p>
      <w:pPr>
        <w:pStyle w:val="Heading1"/>
        <w:spacing w:before="0" w:after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IE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mi sia corrisposta l’indennità forfetaria, prevista a titolo di rimborso spese, per i cittadini Toscani residenti all’estero che arrivano dai paesi extraeuropei pari a € 206,00 (art. 32 L.R. 26/2009);</w:t>
      </w:r>
    </w:p>
    <w:p>
      <w:pPr>
        <w:pStyle w:val="Heading1"/>
        <w:spacing w:before="240" w:after="24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CHIARO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i risiedere in paese_______________________e che quindi l’indennità spettante è di € 206,00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d’essere titolare del documento d’identità, che esibisce / allega in copia, n______________del ___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/>
      </w:pPr>
      <w:r>
        <w:rPr>
          <w:rFonts w:cs="Cambria" w:ascii="Cambria" w:hAnsi="Cambria"/>
          <w:sz w:val="22"/>
          <w:szCs w:val="18"/>
        </w:rPr>
        <w:t>di avere esercitato il diritto di voto, come dimostrato dalla tessera elettorale con bollo della sezione, che esibisce /allega in copia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textAlignment w:val="auto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che intende riscuotere l’indennità tramite versamento sul proprio conto corrente e tal fine comunica quanto segue:</w:t>
      </w:r>
    </w:p>
    <w:p>
      <w:pPr>
        <w:pStyle w:val="Normal"/>
        <w:spacing w:lineRule="auto" w:line="360" w:before="20" w:after="0"/>
        <w:ind w:left="360" w:hanging="0"/>
        <w:jc w:val="both"/>
        <w:textAlignment w:val="auto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324485</wp:posOffset>
                </wp:positionV>
                <wp:extent cx="3333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9.45pt;mso-wrap-distance-left:9.05pt;mso-wrap-distance-right:9.05pt;mso-wrap-distance-top:0pt;mso-wrap-distance-bottom:0pt;margin-top:-25.55pt;mso-position-vertical-relative:text;margin-left:-44.95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sz w:val="14"/>
                        </w:rPr>
                      </w:pPr>
                      <w:r>
                        <w:rPr>
                          <w:rFonts w:cs="Consolas" w:ascii="Consolas" w:hAnsi="Consolas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O DI CONTO CORRENT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della BANCA ESTERA dove ha il cont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SWIFT/BIC/eventuali purpose code/ codici AB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" w:after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240" w:after="120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_________________________, lì_______________                        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18"/>
          <w:lang w:val="en-US" w:eastAsia="en-US"/>
        </w:rPr>
      </w:pPr>
      <w:r>
        <w:rPr>
          <w:rFonts w:cs="Cambria" w:ascii="Cambria" w:hAnsi="Cambri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1506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jc w:val="both"/>
      <w:outlineLvl w:val="1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7:00Z</dcterms:created>
  <dc:creator>Comune di Pisa</dc:creator>
  <dc:description/>
  <cp:keywords/>
  <dc:language>en-US</dc:language>
  <cp:lastModifiedBy>Laura Bigozzi</cp:lastModifiedBy>
  <cp:lastPrinted>2010-03-01T11:50:00Z</cp:lastPrinted>
  <dcterms:modified xsi:type="dcterms:W3CDTF">2025-10-03T09:54:00Z</dcterms:modified>
  <cp:revision>5</cp:revision>
  <dc:subject/>
  <dc:title>Richiesta corresponsione indennità forfettaria a titolo di rimborso spese  in favore dei cittadini toscani  residenti all’estero.</dc:title>
</cp:coreProperties>
</file>